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39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ід </w:t>
      </w:r>
      <w:r>
        <w:rPr>
          <w:sz w:val="27"/>
          <w:szCs w:val="27"/>
          <w:lang w:val="uk-UA"/>
        </w:rPr>
        <w:t xml:space="preserve">«26» чер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uk-UA"/>
        </w:rPr>
        <w:t xml:space="preserve"> 10-39 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у орендаря, міська рада вирішила: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 Припинити договір оренди № 84 від 17 вересня 2015 року з комунальним підприємством «Ліки України» Чернігівської обласної ради на нежитлове приміщення загальною площею 75,4 кв.м., за адресою: м. Ніжин,                  вул. Гоголя, буд. 13-А, в зв’язку з заявою орендаря.</w:t>
      </w:r>
    </w:p>
    <w:p>
      <w:pPr>
        <w:pStyle w:val="TextBody"/>
        <w:spacing w:before="0" w:after="0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2. Підприємству – балансоутримувачу підготувати додаткову угоду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6-27T09:27:00Z</cp:lastPrinted>
  <dcterms:modified xsi:type="dcterms:W3CDTF">2018-06-27T06:27:00Z</dcterms:modified>
  <cp:revision>76</cp:revision>
  <dc:subject/>
  <dc:title>                                                                                                                    </dc:title>
</cp:coreProperties>
</file>